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的附件：标的物业面积、业态、租金挂牌价及年限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81"/>
        <w:gridCol w:w="2203"/>
        <w:gridCol w:w="3033"/>
        <w:gridCol w:w="4704"/>
      </w:tblGrid>
      <w:tr>
        <w:trPr>
          <w:trHeight w:val="11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租金收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产租赁押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底租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一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扣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押金为年度保底租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，或根据协议约定为准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4036.8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租金收缴办法：经营相关业务活动所产生的一切营业收入由招租方统一收取，每月月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工作日内进行清算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每月租金收入按营业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扣点收取，若达不到保底租金，按保底租金收取。</w:t>
            </w:r>
          </w:p>
        </w:tc>
      </w:tr>
      <w:tr>
        <w:trPr>
          <w:trHeight w:val="15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二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扣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4036.8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三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扣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%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7238.64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四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扣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%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7238.64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五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扣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%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0611.24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7:00Z</dcterms:created>
  <dc:creator>Administrator</dc:creator>
  <dc:description/>
  <dc:language>en-US</dc:language>
  <cp:lastModifiedBy>彭晓旭</cp:lastModifiedBy>
  <dcterms:modified xsi:type="dcterms:W3CDTF">2024-05-1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799A584F45A8A910B503FA26365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