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合同编号：国资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租赁（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  <w:u w:val="single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）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贵州省机关事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局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有资产管理服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房屋租赁合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房屋资产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XXXXXXXXXXXXXXXXXXX          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同签订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同签订地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eastAsia="zh-CN"/>
              </w:rPr>
              <w:t>省政府大院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出租方（甲方）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贵州省机关事务管理局国有资产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租方（乙方）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张三（身份证号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52222519990234567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法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法律法规的规定，甲、乙双方在平等、自愿的基础上，就甲方将房屋出租给乙方使用而产生的各自权利和义务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  房屋的坐落、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出租给乙方的房屋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租房屋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  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内，甲方给予乙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免租金装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  租金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房屋第一年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肆拾贰万捌仟陆佰捌拾贰元零贰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小写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28,682.0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租金从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开始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逐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递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租赁产生的增值税、城市维护建设税、教育附加费、地方教育附加费、房产税、城镇土地使用税等税费由甲方承担，印花税按相关规定各自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租金支付方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须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支付下一期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给予乙方装修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租金优惠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贰万捌仟陆佰捌拾贰元零贰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扣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故首期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肆拾壹万捌仟陆佰捌拾贰元零贰分（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1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  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保证本合同正常履行，乙方需向甲方支付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贰万捌仟陆佰捌拾贰元零贰分（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作为履约保证金，在签署合同时向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按照有关法律法规的规定及合同的约定履行本合同。若乙方出现任一违约行为，保证金不予退还；若乙方损坏房屋设施设备，甲方有权根据设施设备的市场价格扣除相应保证金作为赔偿款，扣除保证金后，乙方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补足保证金；若乙方在合同终止时仍未结清应由乙方缴纳的水费、电费等相关费用，甲方有权从该笔保证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待租赁期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前退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除合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如期交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且缴清应由乙方缴纳的相关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甲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将保证金（不计利息）足额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支付首期租金后，甲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将房屋正式交付乙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已实地察看且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过必要的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交付房屋时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房屋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将房屋附属设施设备一并清点移交乙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本合同解除后乙方应将附属设施设备完好无损的退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  房屋装修与修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处房屋资产为现状出租。房屋资产交付乙方后，房屋及其附属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装修、维修、维护责任及费用均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房屋主体结构造成的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签订本合同前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了解房屋的结构及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如需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需报甲方审核批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甲方同意乙方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房屋进行改造，乙方未经甲方同意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变房屋的结构和外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进行消防、环保设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但不限于需相关部门许可和批准的其他情况）作业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国家及行业规定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质的设计、施工、安装企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需报建和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乙方应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报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经营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______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乙方保证，在租赁期内未征得甲方同意以及按规定经有关部门审核批准前，不得擅自改变房屋的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经营的业务必须符合国家相关法律法规的规定，乙方为其经营行为承担一切法律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用房从事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相关法律法规的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为乙方根本违约，甲方有权要求乙方承担违约责任，并有权单方面解除合同而无需向乙方承担任何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八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收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届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如乙方未按程序获得后续租赁权，或甲方不再出租该处房屋资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租赁期届满的次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无条件将房屋交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交还甲方房屋应保持房屋的完好状态，房屋装修及不可拆卸构筑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着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施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偿归甲方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破坏房屋装修，不得向甲方提出装修及其他补偿要求。交还房屋时乙方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相关约定应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将房屋附属设施设备一并清点交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向甲方所移交的电梯、消防等重要设施设备要保持安全、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九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保证所出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权清楚，没有纠纷，有其合法的出租资格。若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权发生纠纷，导致乙方无法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甲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签订后，甲方如未能按照合同规定的期限将房屋交付乙方使用的，从合同约定的房屋交付日起算，甲方按照银行活期存款基准利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向乙方支付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的利息，至房屋正式交付乙方之日止。租赁期限从房屋正式交付乙方当日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签订后，从合同约定交付日起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甲方因故无法将房屋交付乙方使用导致合同无法履行，合同自行终止。甲方退还乙方已支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和履约保证金，并从合同约定的房屋交付日起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全国银行间同业拆借中心公布贷款市场报价利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LP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乙方支付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的利息，至合同终止之日。如涉及乙方所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易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甲方负责全额赔偿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应根据乙方的书面申请，如实向有关部门提供出租房屋的权属、租赁情况等证明，以便于乙方办理营业执照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届满后，甲方仍要对外公开招租的，若乙方信誉良好，无违约行为，在同等条件下，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  乙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，乙方有下列行为之一的，视为违反合同规定，甲方有单方提前解除合同，收回出租房屋的权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权要求乙方限期搬迁退房，超过搬迁期限后，视为乙方搬迁完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如有遗留物品，则视为乙方主动放弃，甲方有权自行处理，乙方无权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将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抵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担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未经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，拆、改、变动房屋结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损坏承租房屋，在甲方提出的合理期限内仍未修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利用承租房屋存放危险物品或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日以上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付租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逾期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约定应当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费用，已经给甲方造成损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按合同约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金的，须从逾期之日起每天按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分之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甲方支付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如要提前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一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经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后提前终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本合同第八条之规定将房屋交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乙方无违约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缴清应由乙方缴纳的费用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日内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履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金（不计利息）退还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所收取的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扣除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税费以及实际承租期间应支付的租金后，剩余租金（不计利息）从合同终止日起算全部退还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相关部门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消防设施的正常有效，防止火灾隐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负责办理自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用途相关证照，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过程如有问题由乙方自行解决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使用房屋所产生的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电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燃气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业管理费等和其他地方性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门前三包卫生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营应缴各项税费等，均由乙方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间的安全、社会治安、综合治理等相关责任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经营过程中应遵守国家法律法规，如违反国家法律法规，一切经济损失和法律责任由乙方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因此给甲方造成损失的，甲方可要求乙方承担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违反合同规定，甲方有权提前终止合同并收回该处房屋资产，履约保证金不予退还。由此所带来的一切经济损失和法律责任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租赁登记备案手续由乙方负责办理，费用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使用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自身原因和过失造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第三方的损失，由乙方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间，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管理、积极维护并负责修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乙方使用或管理不当，房屋设施设备出现任何损害或发生故障，乙方应及时维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进行及时维修，由此产生的一切费用及法律责任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乙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程中与第三方产生的矛盾及纠纷等由乙方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此产生的一切费用及法律责任由乙方承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一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免责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灾害（如地震、冰雹、暴雨等）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政策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不可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素导致合同无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同自行终止，甲、乙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任何一方违约，导致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下条款无法正常履行或履行已无可能，违约方应对守约方承担相应责任。甲乙双方未能按照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约定履行相应义务，守约方提请司法机关处理的，违约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守约方因此而产生的律师委托代理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诉讼费、鉴定费、差旅费、保全费、保全担保费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实现债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在履行过程中若发生争议，由双方友好协商解决，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商不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何一方均有权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地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起诉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合同生效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自双方签字盖章之日起生效，合同期满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由甲、乙双方各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其他约定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未尽事宜，经甲、乙双方协商一致可订立补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充协议与本协议具有同等法律效力，补充协议内容与本协议不一致的，以补充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无正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签订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房屋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11"/>
      </w:tblGrid>
      <w:tr>
        <w:trPr>
          <w:trHeight w:val="516" w:hRule="atLeast"/>
        </w:trPr>
        <w:tc>
          <w:tcPr>
            <w:tcW w:w="4486" w:type="dxa"/>
            <w:tcBorders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甲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乙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444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工商银行贵阳省政府支行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：</w:t>
            </w:r>
          </w:p>
        </w:tc>
      </w:tr>
      <w:tr>
        <w:trPr>
          <w:trHeight w:val="534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02 0122 0920 0075 989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户：</w:t>
            </w:r>
          </w:p>
        </w:tc>
      </w:tr>
      <w:tr>
        <w:trPr>
          <w:trHeight w:val="600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520000MB0X579126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</w:t>
            </w:r>
          </w:p>
        </w:tc>
      </w:tr>
      <w:tr>
        <w:trPr>
          <w:trHeight w:val="1143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（委托）人</w:t>
            </w:r>
          </w:p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（委托）人</w:t>
            </w:r>
          </w:p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</w:tc>
      </w:tr>
      <w:tr>
        <w:trPr>
          <w:trHeight w:val="655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851-86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7957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399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29" w:leader="none"/>
        </w:tabs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ESI仿宋-GB2312" w:hAnsi="CESI仿宋-GB2312" w:eastAsia="CESI仿宋-GB2312" w:cs="CESI仿宋-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封面标准英文名称 Char"/>
    <w:qFormat/>
    <w:rPr>
      <w:rFonts w:ascii="Times New Roman" w:hAnsi="Times New Roman" w:eastAsia="宋体;方正书宋_GBK"/>
      <w:sz w:val="28"/>
      <w:szCs w:val="2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;DejaVu Sans" w:hAnsi="Courier New;DejaVu Sans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 w:eastAsia="宋体;方正书宋_GBK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17:34Z</dcterms:created>
  <dc:creator>Administrator</dc:creator>
  <dc:description/>
  <dc:language>en-US</dc:language>
  <cp:lastModifiedBy>ysgz</cp:lastModifiedBy>
  <cp:lastPrinted>2023-08-15T11:39:00Z</cp:lastPrinted>
  <dcterms:modified xsi:type="dcterms:W3CDTF">2023-11-13T1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3EFBA23843008B88CE27FD7ECBFC_13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