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015"/>
        <w:gridCol w:w="830"/>
        <w:gridCol w:w="876"/>
        <w:gridCol w:w="919"/>
        <w:gridCol w:w="859"/>
        <w:gridCol w:w="859"/>
        <w:gridCol w:w="858"/>
        <w:gridCol w:w="859"/>
        <w:gridCol w:w="866"/>
      </w:tblGrid>
      <w:tr>
        <w:trPr>
          <w:trHeight w:val="37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金汇总表</w:t>
            </w:r>
          </w:p>
        </w:tc>
      </w:tr>
      <w:tr>
        <w:trPr>
          <w:trHeight w:val="57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用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年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年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年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年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年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租金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81"/>
                <w:color w:val="000000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北路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9.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9.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9.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7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9.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65.43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中路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16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16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16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52.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.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573.31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湖公园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7.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7.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7.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4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5.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71.33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林路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民用房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4.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4.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4.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4.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4.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23.08</w:t>
            </w:r>
          </w:p>
        </w:tc>
      </w:tr>
      <w:tr>
        <w:trPr>
          <w:trHeight w:val="3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民用房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6.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6.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6.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.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38.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13.61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路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90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90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90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4.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3.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9.79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山西路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民用房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3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3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3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6.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11.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88.14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民用房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1.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1.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1.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6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6.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16.85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筑路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7.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7.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7.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8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5.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96.78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阳医院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43.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43.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43.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80.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84.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93.72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阳南路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9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9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9.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14.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80.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92.86</w:t>
            </w:r>
          </w:p>
        </w:tc>
      </w:tr>
      <w:tr>
        <w:trPr>
          <w:trHeight w:val="3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民用房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11.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11.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11.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32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23.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390.56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民用房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93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93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93.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8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34.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842.95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花大道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民用房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8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8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8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1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22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17.47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民用房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5.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5.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5.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78.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2.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97.07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民用房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77.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77.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77.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0.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73.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6.15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王庙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2.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2.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2.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6.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0.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14.89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西路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5.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5.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5.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63.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6.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37.14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茶路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2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2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2.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4.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15.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56.14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春路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33.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33.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33.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0.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15.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18.03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西路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72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72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72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1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72.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12.35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明祠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9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9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9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9.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8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64.88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民医院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74.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74.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74.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22.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34.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679.97</w:t>
            </w:r>
          </w:p>
        </w:tc>
      </w:tr>
      <w:tr>
        <w:trPr>
          <w:trHeight w:val="3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南路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59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59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59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77.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46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00.78</w:t>
            </w:r>
          </w:p>
        </w:tc>
      </w:tr>
      <w:tr>
        <w:trPr>
          <w:trHeight w:val="3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榨街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22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22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22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53.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86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306.92</w:t>
            </w:r>
          </w:p>
        </w:tc>
      </w:tr>
      <w:tr>
        <w:trPr>
          <w:trHeight w:val="285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918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918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918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163.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72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5490.2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租金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不递增，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租金在上一年度的基础上增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C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怡~ (^.^)</cp:lastModifiedBy>
  <dcterms:modified xsi:type="dcterms:W3CDTF">2023-12-27T07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8BBFF5966453D860A7E44E7A0180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