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贵阳轨道交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号线一期便民用房统计表</w:t>
      </w:r>
    </w:p>
    <w:tbl>
      <w:tblPr>
        <w:tblW w:w="81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905"/>
        <w:gridCol w:w="1874"/>
        <w:gridCol w:w="1996"/>
        <w:gridCol w:w="1515"/>
      </w:tblGrid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站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便民用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筑面积（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面积合计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云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云中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湖公园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枫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.3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9.6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.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诚信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观山西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.8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4.0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筑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阳医院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.2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阳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67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园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8.75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5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花大道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5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5.97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.7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.6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王庙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6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西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改茶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黔春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明祠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7.04</w:t>
            </w:r>
          </w:p>
        </w:tc>
      </w:tr>
    </w:tbl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</w:p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便民用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结构内侧合围的封闭曲线面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即计租面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最终面积以实际交付为准（有异议时，以异议方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双方均认可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有相关资质的第三方测绘单位实测数据为准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实测数据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误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小于等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原建筑面积计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实测数据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误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大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按实际面积计租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2-04T08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54E50CCFF4676A37C5664A4FBB2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